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rodzica - opiekuna prawnego na przetwarzanie danych </w:t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i wykorzystanie wizerunku uczestnika w związku z udziałem</w:t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I Wojewódzkim konkursie strzeleckim dla młodzieży szkół ponadpodstawowych województwa zachodniopomorskieg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- opiekuna prawnego dziecka - uczestnik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imię i nazwisko ucznia pełnoletniego uczestnik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obejmujących: imię i nazwisko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w zestawieniu z nazwą szkoły, do której uczęszcza, a także wizerunek mojego dziecka/podopiecznego ……………………………………………………., w związku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z uczestnictwem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Wojewódzkim konkursie strzeleckim dla młodzieży szkół ponadpodstawowych województwa zachodniopomorskiego” </w:t>
      </w:r>
      <w:r>
        <w:rPr>
          <w:rFonts w:cs="Times New Roman" w:ascii="Times New Roman" w:hAnsi="Times New Roman"/>
          <w:sz w:val="24"/>
          <w:szCs w:val="24"/>
        </w:rPr>
        <w:t xml:space="preserve">organizowanym przez VII Liceum Ogólnokształcącym im. K. K. Baczyńskiego w Szczecinie w celu i zakresie niezbędnym do przeprowadzenia w/w konkursu, dokumentowania przez Organizatora jej przebiegu oraz przedstawiania relacji z Konkursu na jego stronie internetowej, w mediach społecznościowych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i materiałach promocyjnych. Zgoda, co do wykorzystania wizerunku udzielona zostaje nieodpłatnie, bez ograniczeń czasowych oraz ilościowych. Zgoda dotyczy wizerunku zarejestrowanego podczas udziału w Konkursie. Dla potrzeb Konkursu wizerunek mojego dziecka/podopiecznego może być użyty do różnego rodzaju form elektronicznego przetwarzania, kadrowania i kompozycji, a także może być zestawiony z wizerunkami innych osób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i uzupełniony towarzyszącym komentarzem np. podając imię i nazwisko w zestawieniu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z informacją o zajętym miejscu przez drużynę szkolną. Zgoda w zakresie przetwarzania danych osobowych jest dobrowolna i może być cofnięta w dowolnym momencie. Wycofanie zgody nie wpływa na zgodność z prawem przetwarzania, którego dokonano na podstawie zgody przed jej wycofaniem. Nie wyrażenie zgody w zakresie przetwarzania danych osobowych i wykorzystania wizerunku nie dyskwalifikuje zgłoszonego przez szkołę uczestnika Konkursu.  Powyższe zgody udzielone zostają w związku z treścią art. 81 ust. 1 ustawy z dnia 4 lutego 1994 r. o prawie autorskim i prawach pokrewnych (Dz.U. z 2019 r. poz. 1231) oraz art. 6 ust. 1 l.it. a w zw.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z art. 7 rozporządzenia Parlamentu Europejskiego i Rady (UE) 2016/679 z dnia 27 kwietnia 2016 r. w sprawie ochrony osób fizycznych w związku z przetwarzaniem danych osobowych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i w sprawie swobodnego przepływu takich danych oraz uchylenia dyrektywy 95/46/WE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(Dz. Urz. UE L 119 z 04.05.2016, str. 1 ze zm.) (RODO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rodzica – opiekuna prawnego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b data i podpis ucznia pełnoletniego</w:t>
      </w:r>
    </w:p>
    <w:sectPr>
      <w:footerReference w:type="default" r:id="rId2"/>
      <w:type w:val="nextPage"/>
      <w:pgSz w:w="11906" w:h="16838"/>
      <w:pgMar w:left="1276" w:right="141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17:00Z</dcterms:created>
  <dc:creator>dyr</dc:creator>
  <dc:description/>
  <cp:keywords/>
  <dc:language>en-US</dc:language>
  <cp:lastModifiedBy>Monika Walczak</cp:lastModifiedBy>
  <dcterms:modified xsi:type="dcterms:W3CDTF">2023-03-13T20:17:00Z</dcterms:modified>
  <cp:revision>2</cp:revision>
  <dc:subject/>
  <dc:title/>
</cp:coreProperties>
</file>